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第二届中国大学生粉画作品展—作品标签（作者进入复评后，需将标签剪下贴于作品背面，随作品邮寄至组委会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470</wp:posOffset>
                </wp:positionV>
                <wp:extent cx="1990725" cy="267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第二届中国大学生粉画作品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www.chinapaste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作品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创作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院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0.6pt;mso-wrap-distance-left:9pt;mso-wrap-distance-right:0pt;mso-wrap-distance-top:0pt;mso-wrap-distance-bottom:0pt;margin-top:6.1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届中国大学生粉画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chinapas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作品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作品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cm×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作者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创作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属院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851150</wp:posOffset>
                </wp:positionV>
                <wp:extent cx="1990725" cy="267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第二届中国大学生粉画作品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www.chinapaste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作品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创作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院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0.6pt;mso-wrap-distance-left:9pt;mso-wrap-distance-right:0pt;mso-wrap-distance-top:0pt;mso-wrap-distance-bottom:0pt;margin-top:224.5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届中国大学生粉画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www.chinapas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作品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作品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cm×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作者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创作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属院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1150</wp:posOffset>
                </wp:positionV>
                <wp:extent cx="1990725" cy="2674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第二届中国大学生粉画作品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www.chinapaste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作品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创作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院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0.6pt;mso-wrap-distance-left:0pt;mso-wrap-distance-right:9pt;mso-wrap-distance-top:0pt;mso-wrap-distance-bottom:0pt;margin-top:224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届中国大学生粉画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www.chinapas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作品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作品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cm×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作者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创作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属院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1990725" cy="2674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第二届中国大学生粉画作品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www.chinapaste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作品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创作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院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0.6pt;mso-wrap-distance-left:0pt;mso-wrap-distance-right:9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届中国大学生粉画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chinapas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作品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作品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cm×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作者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创作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属院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5723890</wp:posOffset>
                </wp:positionV>
                <wp:extent cx="1990725" cy="26746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第二届中国大学生粉画作品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www.chinapaste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作品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创作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院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0.6pt;mso-wrap-distance-left:0pt;mso-wrap-distance-right:9pt;mso-wrap-distance-top:0pt;mso-wrap-distance-bottom:0pt;margin-top:45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届中国大学生粉画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hyperlink r:id="rId13">
                              <w:r>
                                <w:rPr>
                                  <w:rStyle w:val="InternetLink"/>
                                </w:rPr>
                                <w:t>www.chinapas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作品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作品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cm×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作者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创作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属院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723890</wp:posOffset>
                </wp:positionV>
                <wp:extent cx="1990725" cy="26746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5"/>
                            </w:tblGrid>
                            <w:tr>
                              <w:trPr>
                                <w:trHeight w:val="4202" w:hRule="atLeast"/>
                              </w:trPr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第二届中国大学生粉画作品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www.chinapaste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作品名称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作品尺寸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cm×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作者姓名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创作时间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所属院校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0.6pt;mso-wrap-distance-left:9pt;mso-wrap-distance-right:0pt;mso-wrap-distance-top:0pt;mso-wrap-distance-bottom:0pt;margin-top:450.7pt;mso-position-vertical-relative:text;margin-left:2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5"/>
                      </w:tblGrid>
                      <w:tr>
                        <w:trPr>
                          <w:trHeight w:val="4202" w:hRule="atLeast"/>
                        </w:trPr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第二届中国大学生粉画作品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hyperlink r:id="rId15">
                              <w:r>
                                <w:rPr>
                                  <w:rStyle w:val="InternetLink"/>
                                </w:rPr>
                                <w:t>www.chinapaste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作品名称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  <w:r>
                              <w:rPr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作品尺寸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cm×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作者姓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创作时间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所属院校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联系电话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astel.com/" TargetMode="External"/><Relationship Id="rId3" Type="http://schemas.openxmlformats.org/officeDocument/2006/relationships/hyperlink" Target="http://www.chinapaste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chinapastel.com/" TargetMode="External"/><Relationship Id="rId7" Type="http://schemas.openxmlformats.org/officeDocument/2006/relationships/hyperlink" Target="http://www.chinapastel.com/" TargetMode="External"/><Relationship Id="rId8" Type="http://schemas.openxmlformats.org/officeDocument/2006/relationships/hyperlink" Target="http://www.chinapastel.com/" TargetMode="External"/><Relationship Id="rId9" Type="http://schemas.openxmlformats.org/officeDocument/2006/relationships/hyperlink" Target="http://www.chinapastel.com/" TargetMode="External"/><Relationship Id="rId10" Type="http://schemas.openxmlformats.org/officeDocument/2006/relationships/hyperlink" Target="http://www.chinapastel.com/" TargetMode="External"/><Relationship Id="rId11" Type="http://schemas.openxmlformats.org/officeDocument/2006/relationships/hyperlink" Target="http://www.chinapastel.com/" TargetMode="External"/><Relationship Id="rId12" Type="http://schemas.openxmlformats.org/officeDocument/2006/relationships/hyperlink" Target="http://www.chinapastel.com/" TargetMode="External"/><Relationship Id="rId13" Type="http://schemas.openxmlformats.org/officeDocument/2006/relationships/hyperlink" Target="http://www.chinapastel.com/" TargetMode="External"/><Relationship Id="rId14" Type="http://schemas.openxmlformats.org/officeDocument/2006/relationships/hyperlink" Target="http://www.chinapastel.com/" TargetMode="External"/><Relationship Id="rId15" Type="http://schemas.openxmlformats.org/officeDocument/2006/relationships/hyperlink" Target="http://www.chinapastel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7:00Z</dcterms:created>
  <dc:creator>汪隆友</dc:creator>
  <dc:description/>
  <cp:keywords/>
  <dc:language>en-US</dc:language>
  <cp:lastModifiedBy>汪隆友</cp:lastModifiedBy>
  <dcterms:modified xsi:type="dcterms:W3CDTF">2015-04-28T00:18:00Z</dcterms:modified>
  <cp:revision>1</cp:revision>
  <dc:subject/>
  <dc:title>第二届中国大学生粉画作品展—作品标签（作者进入复评后，需将标签剪下贴于作品背面，随作品邮寄至组委会）</dc:title>
</cp:coreProperties>
</file>