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方正粗宋_GBK;微软雅黑" w:hAnsi="方正粗宋_GBK;微软雅黑" w:eastAsia="方正粗宋_GBK;微软雅黑" w:cs="方正粗宋_GBK;微软雅黑"/>
          <w:bCs/>
          <w:kern w:val="0"/>
          <w:sz w:val="32"/>
          <w:szCs w:val="32"/>
        </w:rPr>
      </w:pPr>
      <w:r>
        <w:rPr>
          <w:rFonts w:ascii="方正粗宋_GBK;微软雅黑" w:hAnsi="方正粗宋_GBK;微软雅黑" w:cs="方正粗宋_GBK;微软雅黑" w:eastAsia="方正粗宋_GBK;微软雅黑"/>
          <w:bCs/>
          <w:kern w:val="0"/>
          <w:sz w:val="32"/>
          <w:szCs w:val="32"/>
        </w:rPr>
        <w:t>关于公布</w:t>
      </w:r>
      <w:r>
        <w:rPr>
          <w:rFonts w:eastAsia="方正粗宋_GBK;微软雅黑" w:cs="方正粗宋_GBK;微软雅黑" w:ascii="方正粗宋_GBK;微软雅黑" w:hAnsi="方正粗宋_GBK;微软雅黑"/>
          <w:bCs/>
          <w:kern w:val="0"/>
          <w:sz w:val="32"/>
          <w:szCs w:val="32"/>
        </w:rPr>
        <w:t>2013</w:t>
      </w:r>
      <w:r>
        <w:rPr>
          <w:rFonts w:ascii="方正粗宋_GBK;微软雅黑" w:hAnsi="方正粗宋_GBK;微软雅黑" w:cs="方正粗宋_GBK;微软雅黑" w:eastAsia="方正粗宋_GBK;微软雅黑"/>
          <w:bCs/>
          <w:kern w:val="0"/>
          <w:sz w:val="32"/>
          <w:szCs w:val="32"/>
        </w:rPr>
        <w:t>年下半年全国高校教师</w:t>
      </w:r>
    </w:p>
    <w:p>
      <w:pPr>
        <w:pStyle w:val="Normal"/>
        <w:widowControl/>
        <w:spacing w:lineRule="exact" w:line="380"/>
        <w:jc w:val="center"/>
        <w:rPr>
          <w:rFonts w:ascii="方正粗宋_GBK;微软雅黑" w:hAnsi="方正粗宋_GBK;微软雅黑" w:eastAsia="方正粗宋_GBK;微软雅黑" w:cs="方正粗宋_GBK;微软雅黑"/>
          <w:bCs/>
          <w:kern w:val="0"/>
          <w:sz w:val="32"/>
          <w:szCs w:val="32"/>
        </w:rPr>
      </w:pPr>
      <w:r>
        <w:rPr>
          <w:rFonts w:ascii="方正粗宋_GBK;微软雅黑" w:hAnsi="方正粗宋_GBK;微软雅黑" w:cs="方正粗宋_GBK;微软雅黑" w:eastAsia="方正粗宋_GBK;微软雅黑"/>
          <w:bCs/>
          <w:kern w:val="0"/>
          <w:sz w:val="32"/>
          <w:szCs w:val="32"/>
        </w:rPr>
        <w:t>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部属各高等学校：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精神，经研究，现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全国高校教师网络培训计划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者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（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）查询。参加集中培训的教师需在网培中心网站上提前注册报名，选择当地分中心参训。列入我部“对口支援西部高校计划”的受援高校，可直接在本校开设分会场组织本校教师免费参训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线培训时间和地点不限，教师自主学习，点播视频并参加在线辅导和交流活动。相关信息可登陆网培中心网站“教师发展在线”查询。参训教师需在网培中心网站上注册报名，或通过学校已建设的教师在线学习中心集体选课报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直播讲座和沙龙是面向更大范围高校教师的公益活动，由学校自设分会场统一组织教师参加，已参加过培训的教师可登录网培中心网站直接收看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集中培训和在线培训的具体课程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网络直播讲座和沙龙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经学校有关部门推荐参加培训的教师，考评合格后将获得由我司和教师工作司共同签发的“高等学校骨干教师培训证书”。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进一步加大工作力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断提高高校教教师特别是中青年教师的业务水平和教学能力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将此文转发至所在地高校。</w:t>
      </w:r>
    </w:p>
    <w:p>
      <w:pPr>
        <w:pStyle w:val="Style18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 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集中培训课程</w:t>
      </w:r>
    </w:p>
    <w:p>
      <w:pPr>
        <w:pStyle w:val="Style18"/>
        <w:spacing w:lineRule="exact" w:line="54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 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在线培训课程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</w:t>
      </w:r>
      <w:r>
        <w:rPr>
          <w:rFonts w:ascii="仿宋_GB2312" w:hAnsi="仿宋_GB2312" w:eastAsia="仿宋_GB2312"/>
          <w:sz w:val="32"/>
          <w:szCs w:val="32"/>
        </w:rPr>
        <w:t>网络直播讲座和沙龙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4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bCs/>
          <w:sz w:val="28"/>
          <w:szCs w:val="28"/>
        </w:rPr>
        <w:t>附件</w:t>
      </w: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  <w:t>1  2013</w:t>
      </w:r>
      <w:r>
        <w:rPr>
          <w:rFonts w:ascii="华文宋体;微软雅黑" w:hAnsi="华文宋体;微软雅黑" w:cs="华文宋体;微软雅黑" w:eastAsia="华文宋体;微软雅黑"/>
          <w:b/>
          <w:bCs/>
          <w:sz w:val="28"/>
          <w:szCs w:val="28"/>
        </w:rPr>
        <w:t>年下半年集中培训课程</w:t>
      </w:r>
    </w:p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1"/>
        <w:gridCol w:w="1690"/>
        <w:gridCol w:w="3117"/>
        <w:gridCol w:w="846"/>
      </w:tblGrid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培训课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培训时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培训 地点</w:t>
            </w:r>
          </w:p>
        </w:tc>
      </w:tr>
      <w:tr>
        <w:trPr>
          <w:trHeight w:val="330" w:hRule="atLeast"/>
        </w:trPr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网络同步班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专题：高校新进教师素质培养与教学能力提升（文科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-15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张慕葏（清华大学）、姚小玲（北京航空航天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专题：高校新进教师素质培养与教学能力提升（理工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-15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张慕葏（清华大学）、邢磊 （上海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化学实验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-29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张丽丹（北京化工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-29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李志民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育部科技发展中心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吴博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全国高等学校教学研究中心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)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、汪琼（北京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环境化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-13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孙红文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专题：大学卓越教学系列——大学生学习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-13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-20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英语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-20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李霄翔（东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桥梁工程概论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-27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李亚东（西南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专题：职业素养与教师发展系列——高校教师身心健康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-27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中山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政治经济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-3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刘灿 （西南财经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-3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基础会计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-10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宋献中（暨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-10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张伟刚（南开大学）、 曾天山（中国教育科学研究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-17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梅强  （江苏大学）、吴晓义（广东金融学院）、刘帆（中国青年政治学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-17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孙亚玲 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云南师范大学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）、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张承芬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济南大学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）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宪法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-24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焦洪昌（中国政法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-24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赵伶俐、李静（西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新闻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-3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芮必峰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安徽大学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师日语教学能力提升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-3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曹大峰（北京外国语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体育与健康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-8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毛振明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字媒体艺术专业建设与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-8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肖永亮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建筑设计基础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-15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吴桂宁（华南理工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语文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-15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陈洪、李瑞山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工业设计前沿发展与教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策略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-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柳冠中（清华大学）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何人可（湖南大学）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前教育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-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刘焱  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bCs/>
          <w:sz w:val="28"/>
          <w:szCs w:val="28"/>
        </w:rPr>
        <w:t>附件</w:t>
      </w: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  <w:t xml:space="preserve">2  </w:t>
      </w:r>
      <w:r>
        <w:rPr>
          <w:rFonts w:ascii="华文宋体;微软雅黑" w:hAnsi="华文宋体;微软雅黑" w:cs="华文宋体;微软雅黑" w:eastAsia="华文宋体;微软雅黑"/>
          <w:b/>
          <w:bCs/>
          <w:sz w:val="28"/>
          <w:szCs w:val="28"/>
        </w:rPr>
        <w:t>在线培训课程</w:t>
      </w:r>
    </w:p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杨德勇、葛红玲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张伟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马若微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;微软雅黑" w:hAnsi="华文中宋;微软雅黑" w:cs="宋体;SimSun" w:eastAsia="华文中宋;微软雅黑"/>
                <w:bCs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古代文学作品选（先秦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-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秘书学概论（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 xml:space="preserve">杨剑宇、杨树森、徐丽君 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杨剑宇、李玉梅、蒋苏苓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管理学（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郑文全、李品媛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决策理论与方法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创业管理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运筹学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经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刑事诉讼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知识产权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法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当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代中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发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展政治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比较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社会学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类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计学类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线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性代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建模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理方程（李元杰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字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理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复变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函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实变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函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值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概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率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物理学类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物理（李元杰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字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示范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物理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磁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电动</w:t>
            </w:r>
            <w:r>
              <w:rPr>
                <w:rFonts w:ascii="华文中宋;微软雅黑" w:hAnsi="华文中宋;微软雅黑" w:cs="Dotum;돋움" w:eastAsia="华文中宋;微软雅黑"/>
                <w:szCs w:val="21"/>
              </w:rPr>
              <w:t>力</w:t>
            </w: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化学类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化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基础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化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有机化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及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分析化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及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结构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化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算机类、电气类、电子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信息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类、自动化类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算机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算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用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 xml:space="preserve">Visual Basic 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C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语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言程序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C++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算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算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网络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技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面向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据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库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系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据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库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技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术与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据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算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组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算机系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算机操作系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算机维修与维护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网络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操作系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编译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汇编语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WEB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系统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仿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真与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CAD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字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像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处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单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工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模拟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子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线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路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字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子技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集成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路制造技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频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子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线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字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逻辑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系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自动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信号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系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半导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体器件物理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字信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号处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理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工程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力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子技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物联网概论（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田景熙、陈志峰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械类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土木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力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类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能源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动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力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材料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水利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交通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运输类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画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法几何及工程制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械零件常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规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汽车构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床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控技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测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量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建筑外立面</w:t>
            </w: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水</w:t>
            </w: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质</w:t>
            </w:r>
            <w:r>
              <w:rPr>
                <w:rFonts w:ascii="华文中宋;微软雅黑" w:hAnsi="华文中宋;微软雅黑" w:cs="Dotum;돋움" w:eastAsia="华文中宋;微软雅黑"/>
                <w:szCs w:val="21"/>
              </w:rPr>
              <w:t>工程</w:t>
            </w: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理论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力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结构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力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弹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性力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金属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材料成形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材料科学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工程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材料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医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农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化工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制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药类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生物工程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类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组织学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解剖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医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心理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护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理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基础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理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制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物化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药鉴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定技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细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胞生物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普通动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物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遗传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植物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物反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化工热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力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spacing w:val="-8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;微软雅黑" w:hAnsi="华文中宋;微软雅黑" w:cs="Dotum;돋움" w:eastAsia="华文中宋;微软雅黑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;微软雅黑" w:hAnsi="华文中宋;微软雅黑" w:cs="Dotum;돋움" w:eastAsia="华文中宋;微软雅黑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;微软雅黑" w:hAnsi="华文中宋;微软雅黑" w:cs="Dotum;돋움" w:eastAsia="华文中宋;微软雅黑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spacing w:val="-4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spacing w:val="-4"/>
                <w:kern w:val="0"/>
                <w:szCs w:val="21"/>
              </w:rPr>
              <w:t>算机</w:t>
            </w:r>
            <w:r>
              <w:rPr>
                <w:rFonts w:ascii="华文中宋;微软雅黑" w:hAnsi="华文中宋;微软雅黑" w:cs="宋体;SimSun" w:eastAsia="华文中宋;微软雅黑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;微软雅黑" w:hAnsi="华文中宋;微软雅黑" w:cs="Dotum;돋움" w:eastAsia="华文中宋;微软雅黑"/>
                <w:spacing w:val="-4"/>
                <w:kern w:val="0"/>
                <w:szCs w:val="21"/>
              </w:rPr>
              <w:t>技</w:t>
            </w:r>
            <w:r>
              <w:rPr>
                <w:rFonts w:ascii="华文中宋;微软雅黑" w:hAnsi="华文中宋;微软雅黑" w:cs="宋体;SimSun" w:eastAsia="华文中宋;微软雅黑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;微软雅黑" w:hAnsi="华文中宋;微软雅黑" w:cs="Dotum;돋움" w:eastAsia="华文中宋;微软雅黑"/>
                <w:spacing w:val="-4"/>
                <w:kern w:val="0"/>
                <w:szCs w:val="21"/>
              </w:rPr>
              <w:t>范</w:t>
            </w:r>
            <w:r>
              <w:rPr>
                <w:rFonts w:ascii="华文中宋;微软雅黑" w:hAnsi="华文中宋;微软雅黑" w:cs="宋体;SimSun" w:eastAsia="华文中宋;微软雅黑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;微软雅黑" w:hAnsi="华文中宋;微软雅黑" w:cs="Dotum;돋움" w:eastAsia="华文中宋;微软雅黑"/>
                <w:spacing w:val="-4"/>
                <w:kern w:val="0"/>
                <w:szCs w:val="21"/>
              </w:rPr>
              <w:t>建</w:t>
            </w:r>
            <w:r>
              <w:rPr>
                <w:rFonts w:ascii="华文中宋;微软雅黑" w:hAnsi="华文中宋;微软雅黑" w:cs="宋体;SimSun" w:eastAsia="华文中宋;微软雅黑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算思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维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大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算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信息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类专业教学与创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新人才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等数学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汉语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言文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专业教学与创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新人才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市场营销学专业教学与创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新人才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经济学类专业教学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科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工商管理类专业教学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科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工商管理类专业创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新人才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医学类专业教学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科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医学类专业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科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申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报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科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信息技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在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医学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中的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英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语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华文中宋;微软雅黑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师发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展通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识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理念、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方法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实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理念、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方法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实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等教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育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理念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创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新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改革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创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新人才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师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能力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专业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素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养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师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方法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海外高校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方式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经验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借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师教学艺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师教学艺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有效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及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实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学设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理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学质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量、效果的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评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价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与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的理解及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堂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方法的改革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创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堂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方法的改革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创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师职业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道德修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外大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堂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模式借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等教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育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与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师专业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成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科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方法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项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目申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报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科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方法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项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目申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报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师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的心理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调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心理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在高校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过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程中的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学习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心理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互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信息化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理念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多媒体技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在高校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中的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代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育技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在高校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中的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信息化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境下的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设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信息化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境下的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设计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字化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方案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设计与实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师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信息素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养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技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术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促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进教学创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育技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术辅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助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师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多媒体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其他专题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新入职教师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的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适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性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新入职教师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的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实践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技能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硕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士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究生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导师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硕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士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究生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导师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硕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士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究生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导师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  <w:r>
              <w:rPr>
                <w:rFonts w:ascii="华文中宋;微软雅黑" w:hAnsi="华文中宋;微软雅黑" w:cs="Dotum;돋움" w:eastAsia="华文中宋;微软雅黑"/>
                <w:spacing w:val="-10"/>
                <w:kern w:val="0"/>
                <w:szCs w:val="21"/>
              </w:rPr>
              <w:t>（</w:t>
            </w:r>
            <w:r>
              <w:rPr>
                <w:rFonts w:eastAsia="华文中宋;微软雅黑" w:cs="宋体;SimSun" w:ascii="华文中宋;微软雅黑" w:hAnsi="华文中宋;微软雅黑"/>
                <w:spacing w:val="-10"/>
                <w:kern w:val="0"/>
                <w:szCs w:val="21"/>
              </w:rPr>
              <w:t>2012</w:t>
            </w:r>
            <w:r>
              <w:rPr>
                <w:rFonts w:ascii="华文中宋;微软雅黑" w:hAnsi="华文中宋;微软雅黑" w:cs="宋体;SimSun" w:eastAsia="华文中宋;微软雅黑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硕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士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究生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导师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1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究生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养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科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论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文指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导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究生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养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科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研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论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文指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导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师教学发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展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创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新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管理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创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新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;微软雅黑" w:hAnsi="华文中宋;微软雅黑" w:cs="Dotum;돋움" w:eastAsia="华文中宋;微软雅黑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;微软雅黑" w:hAnsi="华文中宋;微软雅黑" w:cs="Dotum;돋움" w:eastAsia="华文中宋;微软雅黑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;微软雅黑" w:hAnsi="华文中宋;微软雅黑" w:cs="Dotum;돋움" w:eastAsia="华文中宋;微软雅黑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秘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的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职业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能力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发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创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新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创业教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生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职业发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展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就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业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指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生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习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指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生安全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卓越人生——从教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之路大家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精彩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堂——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家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级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名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关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注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生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 xml:space="preserve"> 关注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精品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程建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;微软雅黑" w:hAnsi="华文中宋;微软雅黑" w:eastAsia="华文中宋;微软雅黑" w:cs="Tahoma"/>
          <w:szCs w:val="21"/>
        </w:rPr>
      </w:pPr>
      <w:r>
        <w:rPr>
          <w:rFonts w:eastAsia="华文中宋;微软雅黑" w:cs="Tahoma" w:ascii="华文中宋;微软雅黑" w:hAnsi="华文中宋;微软雅黑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华文中宋;微软雅黑" w:hAnsi="华文中宋;微软雅黑" w:eastAsia="华文中宋;微软雅黑" w:cs="Tahoma"/>
          <w:szCs w:val="21"/>
        </w:rPr>
      </w:pPr>
      <w:r>
        <w:rPr>
          <w:rFonts w:eastAsia="华文中宋;微软雅黑" w:cs="Tahoma" w:ascii="华文中宋;微软雅黑" w:hAnsi="华文中宋;微软雅黑"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Tahoma"/>
          <w:szCs w:val="21"/>
        </w:rPr>
      </w:pPr>
      <w:r>
        <w:rPr>
          <w:rFonts w:eastAsia="华文中宋;微软雅黑" w:cs="Tahoma" w:ascii="华文中宋;微软雅黑" w:hAnsi="华文中宋;微软雅黑"/>
          <w:szCs w:val="21"/>
        </w:rPr>
      </w:r>
    </w:p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bCs/>
          <w:sz w:val="28"/>
          <w:szCs w:val="28"/>
        </w:rPr>
        <w:t>附件</w:t>
      </w: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  <w:t xml:space="preserve">3  </w:t>
      </w:r>
      <w:r>
        <w:rPr>
          <w:rFonts w:ascii="华文宋体;微软雅黑" w:hAnsi="华文宋体;微软雅黑" w:cs="华文宋体;微软雅黑" w:eastAsia="华文宋体;微软雅黑"/>
          <w:b/>
          <w:bCs/>
          <w:sz w:val="28"/>
          <w:szCs w:val="28"/>
        </w:rPr>
        <w:t>网络直播讲座和沙龙</w:t>
      </w:r>
    </w:p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7"/>
        <w:gridCol w:w="3104"/>
        <w:gridCol w:w="861"/>
      </w:tblGrid>
      <w:tr>
        <w:trPr>
          <w:trHeight w:val="782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网络直播讲座</w:t>
            </w:r>
            <w:r>
              <w:rPr>
                <w:rFonts w:ascii="华文中宋;微软雅黑" w:hAnsi="华文中宋;微软雅黑" w:cs="宋体;SimSun" w:eastAsia="华文中宋;微软雅黑"/>
                <w:bCs/>
                <w:kern w:val="0"/>
                <w:szCs w:val="21"/>
              </w:rPr>
              <w:t>（周二、四下午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美国一流大学建设与高等教育改革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周满生（教育部教育发展中心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师风范系列——唐有祺院士的科教人生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杨培曾（国务院学位办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师风范系列——周培源先生的人生启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武际可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师风范系列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——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缅怀“两弹一星功勋奖章”获得者彭桓武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钱锡康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师风范系列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 xml:space="preserve">——“杂交水稻之父”袁隆平院士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姚昆仑（中国科技信息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怎样走向成功之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谭浩强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相长与为人师表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王汉杰（空军装备研究院航空气象防化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师身心健康与压力管理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刘破资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青年教师职业病与常见病的预防与保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李洪茲（首都体育学院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让课堂充满激情、智慧和快乐——教学方法与教学艺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 xml:space="preserve">张学政 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清华大学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)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如何吸引学生上课的兴趣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宋峰  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课堂教学中的沟通技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赵振宇（宁波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教师形象设计与公共礼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徐莉 </w:t>
            </w:r>
            <w:r>
              <w:rPr>
                <w:rStyle w:val="Appleconvertedspace"/>
                <w:rFonts w:ascii="华文中宋;微软雅黑" w:hAnsi="华文中宋;微软雅黑" w:cs="华文中宋;微软雅黑" w:eastAsia="华文中宋;微软雅黑"/>
              </w:rPr>
              <w:t> 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（江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生数学思维的培养——数学的特点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顾沛  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物实验教学的思考与探索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丁明孝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论德性伦理的实践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廖申白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哈佛大学教授的工作及其借鉴意义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王建民（北京师范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 xml:space="preserve">聪明的中国人为什么缺乏创新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甘德安（北京工业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和谐交往从心理沟通开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蔺桂瑞（首都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学与人生系列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softHyphen/>
              <w:t>——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《西游记》里的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韩田鹿（河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谈谈历史中的政治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瞿林东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网络直播沙龙</w:t>
            </w:r>
            <w:r>
              <w:rPr>
                <w:rFonts w:ascii="华文中宋;微软雅黑" w:hAnsi="华文中宋;微软雅黑" w:cs="宋体;SimSun" w:eastAsia="华文中宋;微软雅黑"/>
                <w:bCs/>
                <w:kern w:val="0"/>
                <w:szCs w:val="21"/>
              </w:rPr>
              <w:t>（周三晚上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线性代数教学中的感悟与思考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游宏  （哈尔滨工业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英语语音课程教学的方法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王桂珍（广东外语外贸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化工原理双语及全英语教学体系的构建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钟理  （华南理工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英语课堂教学实践研究的分享与交流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邹为诚（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华东师范大学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如何提高教师的语言表达能力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姚小玲（北京航空航天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用礼仪打造魅力形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袁涤非（湖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精选案例是把握课堂讲授效果的关键环节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张征（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人民大学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/>
        <w:t>集中培训送培计划表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>
          <w:trHeight w:val="8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训教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宋_GBK">
    <w:altName w:val="微软雅黑"/>
    <w:charset w:val="86"/>
    <w:family w:val="auto"/>
    <w:pitch w:val="default"/>
  </w:font>
  <w:font w:name="华文宋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55" TargetMode="External"/><Relationship Id="rId9" Type="http://schemas.openxmlformats.org/officeDocument/2006/relationships/hyperlink" Target="http://www.enetedu.com/course_info.asp?nid=46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41:00Z</dcterms:created>
  <dc:creator>h</dc:creator>
  <dc:description/>
  <cp:keywords/>
  <dc:language>en-US</dc:language>
  <cp:lastModifiedBy>阳莉</cp:lastModifiedBy>
  <dcterms:modified xsi:type="dcterms:W3CDTF">2013-09-13T09:45:00Z</dcterms:modified>
  <cp:revision>4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